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26.11.2013 г.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 1565-па</w:t>
      </w:r>
    </w:p>
    <w:p>
      <w:pPr>
        <w:pStyle w:val="Normal"/>
        <w:widowControl w:val="false"/>
        <w:spacing w:before="1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групп кратковременного пребывания в образовательном учреждении, реализующем программы дошко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ий первоклассник»</w:t>
      </w:r>
    </w:p>
    <w:p>
      <w:pPr>
        <w:pStyle w:val="Normal"/>
        <w:widowControl w:val="false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г № 131-ФЗ «Об общих принципах организации местного самоуправления в Российской Федерации», Федеральным законом от 29 декабря 2012 года № 273- ФЗ «Об образовании в Российской Федерации», приказом Минобрнауки России от 30.08.2013 г № 1014 «Об утверждении порядка организации и осуществления образовательной деятельности по основным образовательным программам дошкольного образования» и в целях расширения сферы образовательных услуг населению Михайловского муниципального района, наиболее полного удовлетворения запросов населения на образовательные услуги, увеличения охвата детей дошкольного возраста дошкольным образованием, администрация Михайловского муниципального района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 01 декабря 2013 года открыть группы кратковременного пребывания «Будущий первоклассник» в следующих образовательных учреждени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м дошкольном образовательном бюджетном учреждении  детский сад № 2 «Василек» с Первомайское на базе муниципального казенного общеобразовательного учреждения средней общеобразовательной школы с. Первомайское, наполняемостью в количестве 20 человек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муниципальном дошкольном образовательном бюджетном учрежде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и детский сад № 16 «Светлячок» с Михайловка на базе муниципального казенного общеобразовательного учреждения основной общеобразовательной школы с. Григорьевка, наполняемостью в количестве 20 челове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группах кратковременного пребывания для детей, не посещающих детский сад, «Будущий первоклассник»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финансов и налоговой политики (Тараненко) предусмотреть в районном бюджете на 2013 год расходы на содержание групп кратковременного пребывания (приложение № 2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26.11.2013 г. № 1565-па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1"/>
        <w:jc w:val="center"/>
        <w:rPr/>
      </w:pPr>
      <w:r>
        <w:rPr>
          <w:b/>
          <w:szCs w:val="28"/>
        </w:rPr>
        <w:t>о группах кратковременного пребывания в общеобразовательном учреждении, реализующем программы дошкольного образова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"Будущий первоклассник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1. Общие положения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призвано регулировать деятельность группы с кратковременным пребыванием детей, созданной в муниципальном общеобразовательном учреждении, для детей, желающих посещать это учреждение, с целью оказания помощи семьям, воспитывающим детей дошкольного возраста на дому, для формирования у них основ готовности к школьному обучению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В своей деятельности муниципальное образовательное учреждение, имеющее в своем составе группы кратковременного пребывания, руководствуется Федеральным законом от 06.10.2003 г № 131-ФЗ «Об общих принципах организации местного самоуправления в Российской Федерации», Федеральным законом от 29 декабря 2012 года № 273- ФЗ «Об образовании в Российской Федерации», приказом Минобрнауки России от 30.08.2013 г № 1014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, Уставом муниципального дошкольного бюджетного учреждения и другими законодательными и нормативными актами в сфере образов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Опорными целями создания группы кратковременного пребывания «Будущий первоклассник» являются: удовлетворение запросов родителей в развитии индивидуальных способностей детей, создание условий для гармоничного развития интеллектуальных, физических, духовных задатков детей, их подготовка к обучению на начальных ступенях образов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раскрываются следующими задач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ые стартовые условия для детей, поступающих в школу из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, воспитывающим ребенка в условиях семьи квалифицированно подготовить его к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еспечить преемственность между дошкольным и начальным образованием, комфортный переход ребенка в шк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 укрепить здоровье детей, готовящихся к обучению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кладывать основы доброжелательного отношения к сверстникам, вырабатывать навыки общения с разными партн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вать познавательную, мыслительную активность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питывать волевые качества ребенка, навыки сознательной дисциплин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Группа кратковременного пребывания создается для детей в возрасте 5-6 ле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Длительность и периодичность работы групп с кратковременным пребыванием детей составляет 4 раза в неделю по 4 часа, в период каникулярной недели группу не посещаю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6. Образовательное учреждение несет ответственность за жизнь и здоровье детей, работников группы во время образовательного процесса, соответствие форм, методов и средств его организации возрастным и психофизическим возможностям дете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ава и обязанности участников образовательного процесса регулируются Уставом МДОБУ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здания группы с кратковременным пребыванием дете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Группа с кратковременным пребыванием детей открывается постановлением администрации Михайловского муниципального район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Для открытия групп с кратковременным пребыванием детей необходимы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 распорядок организации жизнедеятельности дете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олняемость групп с кратковременным пребыванием детей не должна превышать 20 человек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4. Продолжительность занятий в группах с кратковременным пребыванием детей составляет 30 минут. Занятия носят интегрированный характер, что создает более комфортные условия для подготовки детей к обучению, снимая всякого рода перегрузк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 Прием детей в группы с кратковременным пребыванием осуществляется на основе заявления родителей (законных представителей) и медосмотра медицинской сестрой  МДОБУ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6. Конкурсный набор и тестирование при комплектовании групп с кратковременным пребыванием детей не допускаетс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ношения между образовательным учреждением, имеющим группу с кратковременным пребыванием детей и родителями (законными представителями) регулируются договоро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организации работы группы с кратковременным пребыванием детей общеобразовательное учреждение устанавливает на данную группу необходимое количество штатных единиц педагогического и обслуживающего персонала на основании штатного распис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 Содержание детей в группах с кратковременным пребыванием детей производится бесплатно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образовательного процесса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Содержание образовательного процесса в группах с кратковременным пребыванием детей 5-6-летнего возраста определяется федеральными государственными требованиями в соответствии с направлениями развития ребенка дошкольного возраст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2. Приоритетными направлениями в содержании работы группы с кратковременным пребыванием детей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основных видов детской деятельности, игровой, предметной, театрализованной, а также различных продуктивных видов деятельности (лепка, рисование, аппликация, конструирование, музыцировани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воение детьми системы знаний из различных областей, представленных объектами и явлениями во взаимосвяз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 и речевого общения (решение в единстве задач языкового и коммуникативного развития)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3. Организация образовательного процесса регламентируется планом и расписанием занятий, утвержденным руководителем ОУ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оспитанникам группы кратковременного пребывания детей обеспечивается рациональная организация всех видов детской деятельности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и руководство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Руководство деятельностью групп кратковременного пребывания осуществляет руководитель МДОБУ, который назначается учредителем и действует на основании утвержденного Устава ДОУ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подотчетен в своей деятельности учредителю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5. Финансирование деятельности групп кратковременного пребывания детей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 Источником финансирования групп кратковременного пребывания являются бюджетные средства в пределах сметы расходов данного МДОБ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17:00Z</dcterms:created>
  <dc:creator>методист</dc:creator>
  <dc:description/>
  <cp:keywords/>
  <dc:language>en-US</dc:language>
  <cp:lastModifiedBy>Anna_M</cp:lastModifiedBy>
  <cp:lastPrinted>2013-11-18T09:41:00Z</cp:lastPrinted>
  <dcterms:modified xsi:type="dcterms:W3CDTF">2013-11-27T04:17:00Z</dcterms:modified>
  <cp:revision>27</cp:revision>
  <dc:subject/>
  <dc:title>Российская Федерация</dc:title>
</cp:coreProperties>
</file>